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октяб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160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 отмене распоряжения Администрации муниципального округ от 09 марта 2025 года № 83 «О внесении изменений в состав межведомственной комиссии и утверждении Положения о межведомственной комиссии по пограничным вопросам при Главе Забайкаль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В связи с приведением в соответствие с действующим законодательством Российской Федерации нормативных правовых актов Администрации Забайкальского муниципального округа обязывает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тменить распоряжение Администрации Забайкальского муниципального округа от 09 марта 2025 года № 83 «О внесении изменений в состав межведомственной комиссии и утверждении Положения о межведомственной комиссии по пограничным вопросам при Главе Забайкальского муниципального округа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фициально опубликовать настоящее распоряжение в печатном издании Администрации Забайкальского муниципального округа «Забайкальское обозрение» и на сайте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возложить на начальника Управления Мобилизационной подготовки ГО и 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>И.о. Главы Забайка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круга </w:t>
        <w:tab/>
        <w:t xml:space="preserve">                                                      А.В.Краснов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7:39:00Z</dcterms:created>
  <dc:creator>Делопроизводство</dc:creator>
  <dc:description/>
  <dc:language>en-US</dc:language>
  <cp:lastModifiedBy>Obotdel</cp:lastModifiedBy>
  <cp:lastPrinted>2025-05-13T15:30:00Z</cp:lastPrinted>
  <dcterms:modified xsi:type="dcterms:W3CDTF">2025-10-07T07:39:00Z</dcterms:modified>
  <cp:revision>2</cp:revision>
  <dc:subject/>
  <dc:title/>
</cp:coreProperties>
</file>